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rPr>
          <w:b/>
          <w:b/>
        </w:rPr>
      </w:pPr>
      <w:r>
        <w:rPr>
          <w:b/>
          <w:color w:val="000000"/>
        </w:rPr>
        <w:t>МУНИЦИПАЛЬНОЕ ОБРАЗОВАТЕЛЬНОЕ УЧРЕЖДЕНИЕ ДОПОЛНИТЕЛЬНОГО ОБРАЗОВАНИЯ  «КЫЗЫЛ-ХАИНСКАЯ ДЕТСКАЯ ШКОЛА  ИСКУССТВ»</w:t>
      </w:r>
    </w:p>
    <w:p>
      <w:pPr>
        <w:pStyle w:val="11"/>
        <w:shd w:fill="auto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ДОПОЛНИТЕЛЬНАЯ  ОБЩЕРАЗВИВАЮЩ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В ОБЛАСТИ МУЗЫКАЛЬ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(Инструментальное исполнительств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ar-SA"/>
        </w:rPr>
        <w:t>по учебному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eastAsia="ar-SA"/>
        </w:rPr>
      </w:pPr>
      <w:r>
        <w:rPr>
          <w:rFonts w:cs="Times New Roman" w:ascii="Times New Roman" w:hAnsi="Times New Roman"/>
          <w:b/>
          <w:sz w:val="40"/>
          <w:szCs w:val="36"/>
          <w:lang w:eastAsia="ar-SA"/>
        </w:rPr>
        <w:t>АНСАМБ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40"/>
          <w:szCs w:val="36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40"/>
          <w:szCs w:val="36"/>
          <w:lang w:eastAsia="ar-SA"/>
        </w:rPr>
        <w:t>(дошпулуур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подаватели: Хертек О.А., Саая К.Б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ызыл-Хая  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9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49"/>
                <w:sz w:val="28"/>
                <w:szCs w:val="28"/>
              </w:rPr>
              <w:t>«Одобрено»</w:t>
            </w:r>
          </w:p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49"/>
                <w:sz w:val="28"/>
                <w:szCs w:val="28"/>
              </w:rPr>
              <w:t>Методическим советом</w:t>
            </w:r>
          </w:p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49"/>
                <w:sz w:val="28"/>
                <w:szCs w:val="28"/>
              </w:rPr>
              <w:t>МОУДО «К-Х ДШИ»</w:t>
            </w:r>
          </w:p>
          <w:p>
            <w:pPr>
              <w:pStyle w:val="Style51"/>
              <w:widowControl/>
              <w:spacing w:before="58" w:after="0"/>
              <w:rPr/>
            </w:pPr>
            <w:r>
              <w:rPr>
                <w:rStyle w:val="FontStyle49"/>
                <w:sz w:val="28"/>
                <w:szCs w:val="28"/>
              </w:rPr>
              <w:t>«___»______________2019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58" w:after="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«Утверждаю»</w:t>
            </w:r>
          </w:p>
          <w:p>
            <w:pPr>
              <w:pStyle w:val="Style51"/>
              <w:widowControl/>
              <w:spacing w:before="58" w:after="0"/>
              <w:jc w:val="right"/>
              <w:rPr>
                <w:rStyle w:val="FontStyle49"/>
                <w:sz w:val="28"/>
                <w:szCs w:val="28"/>
              </w:rPr>
            </w:pPr>
            <w:r>
              <w:rPr>
                <w:rStyle w:val="FontStyle49"/>
                <w:sz w:val="28"/>
                <w:szCs w:val="28"/>
              </w:rPr>
              <w:t>Директор Хертек О.А</w:t>
            </w:r>
          </w:p>
          <w:p>
            <w:pPr>
              <w:pStyle w:val="Style51"/>
              <w:widowControl/>
              <w:spacing w:before="58" w:after="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_________________</w:t>
            </w:r>
          </w:p>
          <w:p>
            <w:pPr>
              <w:pStyle w:val="Style51"/>
              <w:widowControl/>
              <w:spacing w:before="58" w:after="240"/>
              <w:jc w:val="right"/>
              <w:rPr/>
            </w:pPr>
            <w:r>
              <w:rPr>
                <w:rStyle w:val="FontStyle49"/>
                <w:sz w:val="28"/>
                <w:szCs w:val="28"/>
              </w:rPr>
              <w:t>«___»______________2019г.</w:t>
            </w:r>
          </w:p>
        </w:tc>
      </w:tr>
    </w:tbl>
    <w:p>
      <w:pPr>
        <w:pStyle w:val="Normal"/>
        <w:jc w:val="both"/>
        <w:rPr>
          <w:rStyle w:val="FontStyle49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: Хертек О.А., преподаватель по классу дошпулуур  МОУДО «Кызыл-Хаинская Детская школа искусств»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  <w:tab/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рок реализации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ъем учебного времени, предусмотренный учебным планом образовательной  организации на реализацию учебного предмета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ведения о затратах учебного времен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а проведения учебных аудиторных занятий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Цели и задачи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Структура программы учебного предмет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Методы обучения </w:t>
      </w:r>
    </w:p>
    <w:p>
      <w:pPr>
        <w:pStyle w:val="Style18"/>
        <w:spacing w:lineRule="auto" w:line="276" w:before="0" w:after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  <w:tab/>
        <w:tab/>
        <w:tab/>
        <w:tab/>
        <w:tab/>
        <w:tab/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ебно-тематический план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sz w:val="28"/>
          <w:szCs w:val="28"/>
        </w:rPr>
        <w:t>Годовые требования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учащихся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  <w:tab/>
        <w:tab/>
        <w:tab/>
        <w:t xml:space="preserve">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ттестация: цели, виды, форма, содержание;</w:t>
      </w:r>
    </w:p>
    <w:p>
      <w:pPr>
        <w:pStyle w:val="Style18"/>
        <w:spacing w:lineRule="auto" w:line="276" w:before="0" w:after="24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Критерии оценки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  <w:tab/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Списки рекомендуемой учебной и методической литературы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Учебн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Методическая литература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i/>
          <w:i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567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арактеристика учебного предмета, его мест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 роль                                                  в образователь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разработана на 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евое музицирование способствует преодолению различных психологических комплексов, которые возникают у учащихся в ходе со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й, помогает формированию художественной индивидуа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ка, способствует его творческой реализации. В системе музыкально-эстетического воспитания  одно из ведущих мест занимает музыкально-инструментальное исполнительство на народных инстр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четырехлетний срок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 6 – 17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ельная нагрузка по предмету «Ансамбль (дошпулуур)» составляет 1 час в неделю. Занятия проходят в группов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проведение итоговой аттестации в форме экзамена. Возможны другие формы завершения обучения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учебного предмета «Ансамбль (дошпулуур) 4-летнего срока обучения, продолжительность учебных занятий с первого по четвертый годы обучения составляет 34 недель в год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ведения о затратах учебного времен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86"/>
        <w:gridCol w:w="788"/>
        <w:gridCol w:w="788"/>
        <w:gridCol w:w="789"/>
        <w:gridCol w:w="788"/>
        <w:gridCol w:w="789"/>
        <w:gridCol w:w="652"/>
        <w:gridCol w:w="652"/>
        <w:gridCol w:w="154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узк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траты учебного времен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 часо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-й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6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72</w:t>
            </w:r>
          </w:p>
        </w:tc>
      </w:tr>
    </w:tbl>
    <w:p>
      <w:pPr>
        <w:pStyle w:val="Standard"/>
        <w:ind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Ансамбль (дошпулуур)» при 4-летнем сроке обучения составляет 272 часов.  Из них: 136 часов – аудиторные занятия, 136 часов – самостоятельная работ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групповой форме, возможно чередование индивидуальных и совместны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формирование и развитие навыков совместной игры, обеспечение развития творческих способностей, овладение знаниями и представлениями об истории  исполнительства на народных инструментах, формирования практических умений и навыков игры на баяне, аккорде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чебного предме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учебного предмет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детей с тувинскими  народными инструментами, их разнообразием и исполнительскими возможн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музыкальном инструменте – дошпулу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 в области музыкальной грам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 знаний в области истории музыкальной культуры и народного твор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понятий о музыкальных стилях и жанр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 системой 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трудолюбия, усидчивости, терп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плексных задач в процессе совместного музицир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Body1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учащихс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, требования к итоговой аттест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   программы «Содержание учебного предмета».</w:t>
      </w:r>
    </w:p>
    <w:p>
      <w:pPr>
        <w:pStyle w:val="Normal"/>
        <w:spacing w:lineRule="auto" w:line="240" w:before="0" w:after="0"/>
        <w:ind w:left="-426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словесный (объяснение, беседа, рассказ);</w:t>
      </w:r>
    </w:p>
    <w:p>
      <w:pPr>
        <w:pStyle w:val="1"/>
        <w:ind w:left="0" w:firstLine="709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наглядный (показ, просмотр видеоматериалов концертов, конкурсов, прослушивание аудио записей исполнителей на баяне, аккордеоне, симфонической музыки и другие);</w:t>
      </w:r>
    </w:p>
    <w:p>
      <w:pPr>
        <w:pStyle w:val="1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практический (владение штрихами и приемами игры на инструменте; умение исполнять различную по характеру, стилю музыку);</w:t>
      </w:r>
    </w:p>
    <w:p>
      <w:pPr>
        <w:pStyle w:val="1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- эмоциональный (подбор ассоциаций, образов, художественные впечатления).</w:t>
      </w:r>
    </w:p>
    <w:p>
      <w:pPr>
        <w:pStyle w:val="Normal"/>
        <w:spacing w:lineRule="auto" w:line="240" w:before="0" w:after="0"/>
        <w:ind w:left="-426" w:firstLine="993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                                      реализации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, электронными изданиями, нотами, книгами по музыкальной литературе, аудио и видео записями концертов и конк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класс должен быть оборудован музыкальными инструментами, стульями различный высоты, подставками для  ног, аудио и видео техникой, компьютером и интернетом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воение и развитие первоначальных навыков ансамблевой игры. Контрольный урок – 1 пьеса по нотам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родные песни и танцы. Произведения современных композиторов. Контрольный урок – 1 пьеса наизусть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/>
        <w:t xml:space="preserve"> 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на фольклорной основе и произведения современных композиторов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онтрольный урок – 1 пьеса по нот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на фольклорной основе и произведения современных композиторов. Зачет – 2 пьесы наизусть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 год  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современных композиторов и обработки народных песен и танцев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онтрольный урок – 1 пьеса по нот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современных композиторов и обработки народных песен и танцев. Контрольный урок – 1 пьеса наизусть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полугоди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народного творчества в обработке современных российских композиторов. Произведения зарубежных композиторов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онтрольный урок – 1 пьеса по нот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 старинных и современных композиторов. В конце года на академический концерт выносятся две разнохарактерные пьесы.  Зачет – 2 пьесы наизу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ет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классической и народной музыки, эстрадная  музыка. 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онтрольный урок – 1 пьеса по нотам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пертуар пополняется произведениями современных композиторов, популярных русских и зарубежных классиков. Контрольный урок – 1 пьеса наизу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в репертуар несложных произведений крупной формы. 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онтрольный урок – 1 пьеса по нот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– 2 пьесы наизусть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 год  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полугоди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</w:tblGrid>
      <w:tr>
        <w:trPr>
          <w:trHeight w:val="44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>
          <w:trHeight w:val="8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классической и народной музыки, эстрадная  музыка. 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онтрольный урок – 1 пьеса по нотам.</w:t>
            </w:r>
          </w:p>
        </w:tc>
      </w:tr>
      <w:tr>
        <w:trPr>
          <w:trHeight w:val="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изведения современных композиторов, популярных русских и зарубежных классиков. Контрольный урок – 1 пьеса наизусть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 </w:t>
      </w:r>
      <w:r>
        <w:rPr/>
        <w:t>полугоди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ленда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мы и содержание  занят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ложные произведения крупной формы. Подготовка к итоговой аттестации.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Контрольный урок – 1 пьеса по нотам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тоговой аттестации. Экзамен – 2 пьесы наизусть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одов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ервых трех лет обучения содержат несколько вариантов примерных исполнительских программ, разработанных с учетом индивидуальных возможностей и интересов учащихся. За три года нужно стараться овладеть навыками совместной игры и уметь применять их на практике, познакомиться с основами чтения с листа в ансамбле. В исполнительский репертуар необходимо включать произведения народной, классической музыки, произведения современных композиторов. Учащиеся осваивают циклическую форму, учатся использовать средства музыкальной выразительности при создании художественного об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четвертого года обучения направлены на расширение репертуара, развитие навыков музицирования, подготовку к итоговой  аттестации. Уровень сложности итоговой программы может быть различным. Программа должна подбираться с учетом индивидуальных, возрастных возможностей, уровня подготовки. В процессе подготовки итоговой программы закрепляются исполнительские навыки, навыки публич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е список произведений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етри «Кукушка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. Гайдн «Песня»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шская народная песня «Пастушок»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народная песня «Во саду ли, в огороде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У голубя, у сизого». Обр. В.Глейхма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балевский «Ежик». Пер. М.Белав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Коробейники». Обр. В.Цветк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Ходила младешенька по борочку».  Обр. Т.Захарь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Веселые гуси». Обр. М.Красе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етховен «Суро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увинские народные песни «Ден- де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ыва черд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дарар ме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мыкт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ян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ынгылда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41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.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рный список произвед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3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етховен «Шуточный канон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3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рковский «Ссор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39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Глинка «Венецианская ночь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инский наигрыш», обр. И. Облики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.Андреев «Испанский танец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.Андреев «Гвардейский марш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.С.Бах «Менуэт». Пер. М.Белавин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.Бетховен «Прекрасный цветок». Пер. А.Александро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.Гайдн  «Шутка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Г.Гендель «Менуэт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Тувинская народная песня «Теве –Ха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Ужелээ бис, дортелээ бис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Оске чернин ыраан ынай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Дагын картап дарлатпас бис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Кошкун арат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«Хандагайты»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Тывам» А.А.Монгуш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список произвед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ьэрль  «Три танца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Гендель Менуэ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Караев «Задумчивост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народная песня «Ай, все кумушки домой», обр. Д.Осипо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.Любарский «На лошадке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Л.Моцарт «Бурре». Пер. Г.Бишк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.Перковский  «Ссор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краинская народная песня «Ехал казак за Дунай». Обр. А.Шало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Заиграй, моя волынка». Обр. Б.Трояновск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увинские народные песни: «Кошкун арат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ангырактыг талам-на бо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«Баян-Дугай» К.Монгуш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«Чеди- Тей» Ч-С.Базыр-оо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Четвёртый год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Примерный список произвед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Не одна во поле дороженька»,  обр. В.Городовс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етров «Вальс»  из кинофильма «Берегись автомобил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ая народная песня «Цвели цветики», обр.Б.Трояновског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лазунов «Пиццикато из балета «Раймонда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иноград в саду цветет». Обр. А.Александров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Посеяли девки лен». Обр. А.Александров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Н.Римский-Корсаков «Проводы зимы» из оперы «Снегурочка». Пер. В.Чунин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Ты не стой, не стой, колодец». Обр. А.Лядов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Русская народная песня «Вечерком красна девица». Обр. В.Евдокимова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.Шалов «Маленький машинист»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.Шуман «Мелодия». Пер. М.Белавина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самбль демонстрирует следующий уровень подготовки: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основными навыками ансамблевого музицир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ет навыками публичных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видами контроля учащихся являются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30" w:leader="none"/>
        </w:tabs>
        <w:spacing w:lineRule="auto" w:line="240"/>
        <w:ind w:left="786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екущий контроль,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30" w:leader="none"/>
        </w:tabs>
        <w:spacing w:lineRule="auto" w:line="240"/>
        <w:ind w:left="786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омежуточная аттестация учащихся,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30" w:leader="none"/>
        </w:tabs>
        <w:spacing w:lineRule="auto" w:line="240"/>
        <w:ind w:left="786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итоговая аттестация учащихся.</w:t>
      </w:r>
    </w:p>
    <w:p>
      <w:pPr>
        <w:pStyle w:val="Style19"/>
        <w:widowControl/>
        <w:ind w:firstLine="658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сновными принципами проведения и организации всех видов контроля являются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30" w:leader="none"/>
        </w:tabs>
        <w:spacing w:lineRule="auto" w:line="240"/>
        <w:ind w:left="786" w:hanging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тичность,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1330" w:leader="none"/>
        </w:tabs>
        <w:spacing w:lineRule="auto" w:line="240"/>
        <w:ind w:left="786" w:hanging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учет индивидуальных особенностей учащегося.</w:t>
      </w:r>
    </w:p>
    <w:p>
      <w:pPr>
        <w:pStyle w:val="Style19"/>
        <w:widowControl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дый из видов контроля имеет свои це</w:t>
        <w:softHyphen/>
        <w:t>ли, задачи и формы.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кущий контроль направлен на поддержание учебной дисциплины и выявление отношения учащегося к изу</w:t>
        <w:softHyphen/>
        <w:t>чаемому предмету, организацию регулярных домашних занятий и повы</w:t>
      </w:r>
      <w:r>
        <w:rPr>
          <w:rStyle w:val="FontStyle12"/>
          <w:rFonts w:cs="Times New Roman" w:ascii="Times New Roman" w:hAnsi="Times New Roman"/>
          <w:sz w:val="28"/>
          <w:szCs w:val="28"/>
        </w:rPr>
        <w:t>шение уровня освоения учебного материала; имеет воспита</w:t>
        <w:softHyphen/>
        <w:t>тельные цели и учитывает индивидуальные психологические особенно</w:t>
        <w:softHyphen/>
        <w:t>сти учащихс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еподавателем, </w:t>
      </w:r>
      <w:r>
        <w:rPr>
          <w:rStyle w:val="FontStyle12"/>
          <w:rFonts w:cs="Times New Roman" w:ascii="Times New Roman" w:hAnsi="Times New Roman"/>
          <w:sz w:val="28"/>
          <w:szCs w:val="28"/>
        </w:rPr>
        <w:t>ведущим предм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Текущий контроль осуществляет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регулярно 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в рамках расписания занятий учащегося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едполагает использование различных систем оценки результатов занятий. На осно</w:t>
        <w:softHyphen/>
        <w:t>вании результатов текущего контроля выводятся четвертные, полугодо</w:t>
        <w:softHyphen/>
        <w:t>вые, годовые оценки.</w:t>
      </w:r>
      <w:r>
        <w:rPr>
          <w:rFonts w:cs="Times New Roman" w:ascii="Times New Roman" w:hAnsi="Times New Roman"/>
          <w:sz w:val="28"/>
          <w:szCs w:val="28"/>
        </w:rPr>
        <w:t xml:space="preserve"> Формами текущего и промежуточного контроля являются: контрольный урок, участие в тематических вечерах, классных концертах, мероприятиях культурно-просветительской, творческой деятельности школы, участие в фестивалях и конкурсах. </w:t>
      </w:r>
    </w:p>
    <w:p>
      <w:pPr>
        <w:pStyle w:val="Style21"/>
        <w:widowControl/>
        <w:spacing w:lineRule="auto" w:line="240"/>
        <w:ind w:firstLine="706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ромежуточная аттестация </w:t>
      </w:r>
      <w:r>
        <w:rPr>
          <w:rStyle w:val="FontStyle12"/>
          <w:rFonts w:cs="Times New Roman" w:ascii="Times New Roman" w:hAnsi="Times New Roman"/>
          <w:sz w:val="28"/>
          <w:szCs w:val="28"/>
        </w:rPr>
        <w:t>определяет успешность развития учащегося и уровень усвоения им программы на опре</w:t>
        <w:softHyphen/>
        <w:t>деленном этапе обучения. Наиболее распространенными формами промежуточной аттестации учащихся являются контрольные уроки и зачеты.</w:t>
      </w:r>
    </w:p>
    <w:p>
      <w:pPr>
        <w:pStyle w:val="Style31"/>
        <w:widowControl/>
        <w:tabs>
          <w:tab w:val="clear" w:pos="708"/>
          <w:tab w:val="left" w:pos="994" w:leader="none"/>
        </w:tabs>
        <w:spacing w:lineRule="auto" w:line="240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Ансамбли, которые принимают участие в конкурсах, в школьных мероприятиях, выступают в городских концертах, могут освобождаться от и зачетов.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Зачеты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ятся в течение учебного года и предполагают пуб</w:t>
        <w:softHyphen/>
        <w:t xml:space="preserve">личное исполнение программы (или части ее) в присутствии комиссии. Зачеты могут проходить также и в виде академических концертов.  </w:t>
      </w:r>
    </w:p>
    <w:p>
      <w:pPr>
        <w:pStyle w:val="Style19"/>
        <w:widowControl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ереводной зачет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оводится в конце учебного года с исполнением программы в полном объеме и определяет успешность освоения программы данного года обучения. Переводной зачет проводится с применением диффе</w:t>
        <w:softHyphen/>
        <w:t>ренцированных систем оценок, предполагает обязательное методическое обсуждение.</w:t>
      </w:r>
    </w:p>
    <w:p>
      <w:pPr>
        <w:pStyle w:val="Body1"/>
        <w:jc w:val="center"/>
        <w:rPr/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2. Критерии оцен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(отлично) - ставится, если учащийся исполнил программу  музыкально, в характере и нужных темпах без ошибок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(хорошо) – ставится при грамотном исполнении с наличием мелких технических недочетов, недостаточно убедительном донесении образа исполняемого произведения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(удовлетворительно) - программа исполнена с ошибками, не музыкально.</w:t>
      </w:r>
    </w:p>
    <w:p>
      <w:pPr>
        <w:pStyle w:val="Normal"/>
        <w:tabs>
          <w:tab w:val="clear" w:pos="708"/>
          <w:tab w:val="left" w:pos="4845" w:leader="none"/>
          <w:tab w:val="left" w:pos="735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ансамбля, осваивающего общеразвивающую программу, следует учитывать: формирование устойчивого интереса к музыкальному искусству и ансамблевому музицированию, к занятиям музы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Body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нятия в классе должны сопровождаться  внеклассной работой - посещением выставок и концертов, прослушиванием музыкальных записей, просмотром музыкальных филь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ансамбля. Необходимо выбирать произведения, разнообразные по форме и содержанию, при этом учитывать особенности характера и способности ученика. Весь репертуар должен подбираться так, чтобы его было интересно исполнять, а главное, чтобы он нравился участникам ансамб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одбора программы необходимо учитывать темперамент и характер участников ансамб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над произведениями рекомендуется добиваться различной степени завершенности исполнения: некоторые произведения могут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 ученика. Данный подход отражается в индивидуальном учебном плане ансам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6"/>
      <w:szCs w:val="2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Hl1">
    <w:name w:val="hl1"/>
    <w:basedOn w:val="Style13"/>
    <w:qFormat/>
    <w:rPr>
      <w:color w:val="4682B4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7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9" w:before="0" w:after="0"/>
      <w:ind w:firstLine="653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0" w:before="0" w:after="0"/>
      <w:ind w:hanging="336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643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Times New Roman" w:hAnsi="Times New Roman" w:eastAsia="Times New Roman" w:cs="Times New Roman"/>
      <w:sz w:val="33"/>
      <w:szCs w:val="33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00:00Z</dcterms:created>
  <dc:creator>Admin</dc:creator>
  <dc:description/>
  <cp:keywords/>
  <dc:language>en-US</dc:language>
  <cp:lastModifiedBy>Admin</cp:lastModifiedBy>
  <cp:lastPrinted>2014-12-05T14:19:00Z</cp:lastPrinted>
  <dcterms:modified xsi:type="dcterms:W3CDTF">2025-03-24T12:47:00Z</dcterms:modified>
  <cp:revision>6</cp:revision>
  <dc:subject/>
  <dc:title/>
</cp:coreProperties>
</file>